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  <w:t>Приложение    1</w:t>
      </w:r>
    </w:p>
    <w:p>
      <w:pPr>
        <w:pStyle w:val="Normal"/>
        <w:spacing w:lineRule="auto" w:line="240" w:before="0" w:after="0"/>
        <w:ind w:firstLine="5220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и срокам представления, рассмотрения и оценки предложений заинтересованных лиц о включении дворовой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ногоквартирного дома </w:t>
      </w:r>
      <w:r>
        <w:rPr>
          <w:rFonts w:cs="Times New Roman" w:ascii="Times New Roman" w:hAnsi="Times New Roman"/>
          <w:sz w:val="26"/>
          <w:szCs w:val="26"/>
        </w:rPr>
        <w:t>в муниципальную программу «Формирование современной городской среды в городе Челябинске на 2017 го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bCs/>
          <w:color w:val="2D2D2D"/>
          <w:sz w:val="26"/>
          <w:szCs w:val="26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участие в отборе дворовых территорий многоквартирных дом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формирования адресного перечня на проведение работ </w:t>
        <w:br/>
        <w:t>по благоустройству дворовых территорий в городе Челябинс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вет депутатов________________</w:t>
      </w:r>
    </w:p>
    <w:p>
      <w:pPr>
        <w:pStyle w:val="Normal"/>
        <w:autoSpaceDE w:val="false"/>
        <w:spacing w:lineRule="auto" w:line="240" w:before="0" w:after="0"/>
        <w:ind w:left="6803" w:firstLine="27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наименование) 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а города Челябин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участника отбора (Ф.И.О):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участника отбора (юридический адрес и почтовый адрес, место жительства): 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, КПП, ОГРН (для юридического лица): 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ные данные (для физического лица): 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контактного телефона (факса): 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Порядок и сроки представления, рассмотрения и оценки предложений заинтересованных лиц о включении дворовой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ногоквартирного дома </w:t>
      </w:r>
      <w:r>
        <w:rPr>
          <w:rFonts w:cs="Times New Roman" w:ascii="Times New Roman" w:hAnsi="Times New Roman"/>
          <w:sz w:val="26"/>
          <w:szCs w:val="26"/>
        </w:rPr>
        <w:t>в муниципальную программу «Формирование современной городской среды в городе Челябинске на 2017 год» 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участника отбора, Ф.И.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лице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должности и Ф.И.О. лица, подписавшего заяв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ъявляет желание участвовать в отборе территорий </w:t>
      </w:r>
      <w:r>
        <w:rPr>
          <w:rFonts w:cs="Times New Roman" w:ascii="Times New Roman" w:hAnsi="Times New Roman"/>
          <w:color w:val="000000"/>
          <w:sz w:val="26"/>
          <w:szCs w:val="26"/>
        </w:rPr>
        <w:t>МКД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лагается включить 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дрес территории многоквартирного до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настоящей заявке прилагаются документы на _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      (Ф.И.О лица, подписавшего заяв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амилия, имя и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гражданина Российской Федерации серия ___________ номер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________________________________________ «___» __________________ г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 с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1 статьи 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Федерального  закона  от 27.07.2006 № 152-ФЗ «О персональных   данных»   даю   согласие Администрации города Челябинска, Советам депутатов внутригородских районов города Челябинска на  обработку моих персональных данных  с целью участия в отборе дворовых территорий МК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е  согласие  распространяется на все персональные данные, имеющиеся в документах (сведениях из них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 согласие  предоставляется  на  осуществление  всех действий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3 статьи 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7.07.2006 152-ФЗ            «О персональных данных», автоматизировано и (или) без использования средств автомат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   _______________________  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та)                </w:t>
        <w:tab/>
        <w:tab/>
        <w:tab/>
        <w:t xml:space="preserve">    (подпись)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ь документов, прилагаемых к заявке на участие в отбо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зарегистрирована: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___»_______________2017 года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___________час. __________мин.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_________________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наименование должности)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 /___________________/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(расшифровка подписи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1923DD01E6DE3BEA0AAD700F7F67AF906D02A288F7C5834EAAD90AE0B09CE6E5EE02C06A64BE2wCr0F" TargetMode="External"/><Relationship Id="rId3" Type="http://schemas.openxmlformats.org/officeDocument/2006/relationships/hyperlink" Target="consultantplus://offline/ref=3E51923DD01E6DE3BEA0AAD700F7F67AF906D02A288F7C5834EAAD90AE0B09CE6E5EE02C06A64BE6wCr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8:00Z</dcterms:created>
  <dc:creator>Кравцева Татьяна Сергеевна</dc:creator>
  <dc:description/>
  <cp:keywords/>
  <dc:language>en-US</dc:language>
  <cp:lastModifiedBy>28-3</cp:lastModifiedBy>
  <cp:lastPrinted>2017-03-09T15:03:00Z</cp:lastPrinted>
  <dcterms:modified xsi:type="dcterms:W3CDTF">2018-01-25T08:58:00Z</dcterms:modified>
  <cp:revision>2</cp:revision>
  <dc:subject/>
  <dc:title/>
</cp:coreProperties>
</file>